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ÍZO DA 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º 78.001.400481-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DIONÉIA SALVADOR LEITE, se habilitou na presente ação inicialmente proposta pelo falecido Orestes Nunes Leite em face do INSS - INSTITUTO NACIONAL DO SEGURO SOCIAL para obter benefício acidentário, alegando que o falecido era portador de seqü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legou a parte autora, como causa de pedir, que seu falecido esposo, no exercício de sua atividade laborativa, sofreu acidente que lhe provocou lesão definitiva que acarretou diminuição na sua capacida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s periciais às fls. 15/16, 29 e 44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Pedido de habilitação às fls. 101/102, deferido às fls. 140 vers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(fls. 31/32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às fls. 86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Procede a pretensão autor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Para a concessão de benefício acidentário, impõe</w:t>
        <w:noBreakHyphen/>
        <w:t xml:space="preserve">se a demonstração, em primeiro lugar, que o acidente foi adquirido no exercício de atividade laborativa. Em segundo lugar, impõe-se a comprovação de que desse acidente resultou seqüela que interfere na atividade laborativa do segurado. Na espécie, a prova técnica concluiu pela existência de seqüela, adquirida em razão de acidente de trabalho, a qual interfere na capacidade laborativa da parte autor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o exame médico a que se submeteu a parte autora concluiu pela existência de seqüela indenizável (fls.  44). Faz jus a parte autora, portanto,  à  concessão  do   benefício  acidentário  correspondente,  qual  seja, auxílio-acidente, na proporção de 30% do salário-de-contribuição, por ter o acidente ocorrido na vigência da Lei 5.316/67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7º e parágrafo único da Lei n° 5.316/67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3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tri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data da alta (03.02.76), até a data do óbito (20.02.98)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Até março de 1981 com base nos índices previdenciários,       nos termos da Súmula 71 do extinto TFR; </w:t>
      </w:r>
    </w:p>
    <w:p>
      <w:pPr>
        <w:pStyle w:val="Normal"/>
        <w:ind w:left="23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De abril de 1981 a março de 1991, com base nos índices decorrentes da Lei nº 6899/81, a teor da Sún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c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g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h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Tendo em vista que o acidente se deu antes da vigência da Lei 8.213, de 24/07/91, conforme entendimento jurisprudencial, deverá ser utilizada a Súmula 260 do extinto TFR até 03/89. Neste sentido, deve ser compilado  trecho da ementa do RESP 199187/SP do Eg. Superior Tribunal de Justiça, Relator Ministro Vicente Leal, publicado no DJ de 19/04/99: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ab/>
        <w:t xml:space="preserve">“ Em consonância com tal orientação, deve prevalecer o cânon expresso na Súmula nº 260/TFR, que preconiza a aplicação do índice do “salário mínimo então atualizado” nos reajustes subsequentes à concessão do benefício até a edição da Lei nº 8.213/91.”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TextBodyIndent"/>
        <w:spacing w:lineRule="auto" w:line="240"/>
        <w:rPr/>
      </w:pPr>
      <w:r>
        <w:rPr/>
        <w:t>De 04/89 até 12/91, o benefício deverá ser reajustado de acordo com o art. 58 do ADCT (equivalência salarial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pós 12/91, o reajuste deverá ser com base nos índices previdenciários (art. 41 da Lei 8.213/91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m custas em decorrência da isenção legal.  Condeno o réu a pagar ao autor honorários advocatícios arbitrados em 10% (dez por cento) sobre as prestações vencidas até a prolatação da sentenç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8 de fevereir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0:00Z</dcterms:created>
  <dc:creator>TJ-RJ</dc:creator>
  <dc:description/>
  <dc:language>en-US</dc:language>
  <cp:lastModifiedBy>Tribunal de Justiça do Estado do Rio de janeiro</cp:lastModifiedBy>
  <cp:lastPrinted>2002-03-04T15:19:00Z</cp:lastPrinted>
  <dcterms:modified xsi:type="dcterms:W3CDTF">2003-10-01T18:30:00Z</dcterms:modified>
  <cp:revision>2</cp:revision>
  <dc:subject/>
  <dc:title>SEGUNDA VARA DE ACIDENTES DO TRABALHO</dc:title>
</cp:coreProperties>
</file>